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6/2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7"/>
          <w:szCs w:val="27"/>
        </w:rPr>
        <w:t>Об установлении общих результатов дополнительных выборов депутата Совета муниципального образования «Краснокадкинское сельское поселение» Нижнека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четвертого созыва по одномандатному избирательному округу № 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108 и 119 Избирательного кодекса Республики Татарстан и на основании протокола территориальной (окружной) избирательной комиссии о результатах выборов по одномандатному избирательному округу № 5 территориальная избирательная комиссия Нижнекамского Республики Татарстан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Признать дополнительные выборы депутата Совета муниципального образования «Краснокадкинское сельское поселение» Нижнекамского муниципального района Республики Татарстан четвертого созыва по одномандатному избирательному округу № 5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 Установить, что в Совет муниципального образования «Краснокадкинское сельское поселение» Нижнекамского муниципального района Республики Татарстан четвертого созыва по одномандатному избирательному округу № 5 избран </w:t>
      </w:r>
      <w:r>
        <w:rPr>
          <w:b/>
          <w:sz w:val="27"/>
          <w:szCs w:val="27"/>
        </w:rPr>
        <w:t>Ахметзянов Илсуяр Закариянович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sectPr>
          <w:type w:val="nextPage"/>
          <w:pgSz w:w="11906" w:h="16838"/>
          <w:pgMar w:left="1418" w:right="99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36:00Z</dcterms:created>
  <dc:creator>Соколов Г.Ю.</dc:creator>
  <dc:description/>
  <cp:keywords/>
  <dc:language>en-US</dc:language>
  <cp:lastModifiedBy>User</cp:lastModifiedBy>
  <cp:lastPrinted>2021-09-21T10:41:00Z</cp:lastPrinted>
  <dcterms:modified xsi:type="dcterms:W3CDTF">2021-09-21T08:03:00Z</dcterms:modified>
  <cp:revision>5</cp:revision>
  <dc:subject/>
  <dc:title> </dc:title>
</cp:coreProperties>
</file>